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ascii="Calibri" w:hAnsi="Calibri"/>
          <w:b/>
          <w:lang w:val="en-US"/>
        </w:rPr>
        <w:tab/>
      </w:r>
      <w:r>
        <w:rPr>
          <w:lang w:val="sr-CS"/>
        </w:rPr>
        <w:t>На основу члана 59. став 1. Закона о локалној самоуправи („Сл</w:t>
      </w:r>
      <w:r>
        <w:rPr/>
        <w:t>ужбени</w:t>
      </w:r>
      <w:r>
        <w:rPr>
          <w:lang w:val="sr-CS"/>
        </w:rPr>
        <w:t xml:space="preserve"> гласник РС“ број: 129/07, 83/14 – др. закон и 101/16 – др. закон), члана 82. став 1. и 2, члана 87. став 1. и члана 138. Статута општине Владичин Хан </w:t>
      </w:r>
      <w:r>
        <w:rPr>
          <w:lang w:val="ru-RU"/>
        </w:rPr>
        <w:t>(„Службени гласник Пчињског округа“ бр. 21/08 и 8/09 и „Службени гласник Гр</w:t>
      </w:r>
      <w:r>
        <w:rPr/>
        <w:t>a</w:t>
      </w:r>
      <w:r>
        <w:rPr>
          <w:lang w:val="ru-RU"/>
        </w:rPr>
        <w:t>да Врања“ бр. 11/13, 5/17 и 14/17),</w:t>
      </w:r>
      <w:r>
        <w:rPr>
          <w:lang w:val="sr-CS"/>
        </w:rPr>
        <w:t xml:space="preserve"> Скупштина општине Владичин Хан, на седници одржаној дана 27.08.2017. године.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ИЗМЕНИ ОДЛУКЕ О ОРГАНИЗАЦИЈИ ОПШТИНСКЕ УПР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Е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ом Одлуком врши се измена члана 21. Одлуке о организацији Општинске управе општине  Владичин Хан („Службени гласник града Врања“ бр. 14/17) тако да сада гласи: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Служба за инвестиције врши послове Општинске управе који се односе н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ницирање, израда и спровођење годишњег програма, односно пројекта инвестиција значајних за Општину Владичин Хан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јектовање и праћење реализације буџета за инвестициј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агање приоритета инвестиција, као и одређивања пројектних задатака са носиоцим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ординирање послова имовинско-правне припреме планске документације, пројектне документације са надлежним органима и предузећима чији је оснивач Општин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ординирање и спровођење послова на изради пројектне документације субјектима овлашћеним за израду пројектне и друге документациј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еализација  инвестиција (управљање и припрема тендерске документациј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ординирање активности донатора (владиног и невладиног сектора) и Општине у реализацији инвестициј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чествује у припремању и спровођењу поступка јавне набавке на изради техничке документације и извођење радова за објекте у складу са Законом и одлукама Скупштине општине којима се уређује област јавних набавк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носи захтев за издавање локацијских услова грађевинске и употребне дозволе за све објекте у којима се као инвеститор или суинвеститор појављује Општина, осим захтева који су у овој области у надлежности јавних комуналних предузећа, израђује програм уређивања јавног и осталог грађевинског земљишт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врши инвеститорске функције на изградњи и одржавању објеката које су у јавној својини општине Владичин Хан;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узима потребне радње ради укњижбе објеката који су у својини општине Владичин Хан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едлагање инвестиционог и текућег одржавања објеката које су у јавној својини општине Владичин Хан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зрађује студије и анализе о економској оправданости уређивања грађевинског земљишта за локације које се отуђују и дају у закуп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поставља базе података неопходне за спровођење инвестициј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надлежним органима општине Владичин Хан предлаже одлуке у вези са уређењем површина јавне намене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анализира урбанистичке планове и пројекте.“ 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en-US" w:eastAsia="en-US"/>
        </w:rPr>
        <w:t xml:space="preserve">Ова одлука ступа на снагу осмог дана од дана објављивања у </w:t>
      </w:r>
      <w:r>
        <w:rPr>
          <w:lang w:val="sr-CS" w:eastAsia="en-US"/>
        </w:rPr>
        <w:t>„</w:t>
      </w:r>
      <w:r>
        <w:rPr>
          <w:lang w:val="en-US" w:eastAsia="en-US"/>
        </w:rPr>
        <w:t>Службеном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гласнику града Врања”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en-US" w:eastAsia="en-US"/>
        </w:rPr>
        <w:t>СКУПШТИНА ОПШТИНЕ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sr-CS" w:eastAsia="en-US"/>
        </w:rPr>
        <w:t xml:space="preserve"> </w:t>
      </w:r>
      <w:r>
        <w:rPr>
          <w:b/>
          <w:bCs/>
          <w:lang w:val="en-US" w:eastAsia="en-US"/>
        </w:rPr>
        <w:t>ВЛАДИЧИН ХАН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t>БРОЈ:</w:t>
      </w:r>
      <w:r>
        <w:rPr>
          <w:b/>
          <w:bCs/>
          <w:lang w:val="sr-CS" w:eastAsia="en-US"/>
        </w:rPr>
        <w:t xml:space="preserve"> 06-141/13/17- IV/04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 Р Е Д С Е Д Н И Ц 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Данијела Поповић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lang w:val="sr-CS" w:eastAsia="en-US"/>
        </w:rPr>
      </w:pPr>
      <w:r>
        <w:rPr>
          <w:rFonts w:cs="TimesNewRomanPSMT" w:ascii="TimesNewRomanPSMT" w:hAnsi="TimesNewRomanPSMT"/>
          <w:lang w:val="sr-CS" w:eastAsia="en-U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/>
      </w:r>
    </w:p>
    <w:sectPr>
      <w:type w:val="nextPage"/>
      <w:pgSz w:w="11906" w:h="16838"/>
      <w:pgMar w:left="1701" w:right="1134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4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Заглавље странице Char"/>
    <w:basedOn w:val="DefaultParagraphFont"/>
    <w:link w:val="Header"/>
    <w:qFormat/>
    <w:rsid w:val="00373cd8"/>
    <w:rPr>
      <w:sz w:val="24"/>
      <w:szCs w:val="24"/>
      <w:lang w:val="sr-Latn-CS" w:eastAsia="sr-Latn-CS"/>
    </w:rPr>
  </w:style>
  <w:style w:type="character" w:styleId="Char1" w:customStyle="1">
    <w:name w:val="Подножје странице Char"/>
    <w:basedOn w:val="DefaultParagraphFont"/>
    <w:link w:val="Footer"/>
    <w:qFormat/>
    <w:rsid w:val="00373cd8"/>
    <w:rPr>
      <w:sz w:val="24"/>
      <w:szCs w:val="24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6e0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73cd8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Char1"/>
    <w:rsid w:val="00373cd8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0"/>
    <w:rsid w:val="007960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F9034-15DC-43AF-80F0-7176DB356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</Pages>
  <Words>429</Words>
  <Characters>2449</Characters>
  <CharactersWithSpaces>2873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2:00Z</dcterms:created>
  <dc:creator>borci</dc:creator>
  <dc:description/>
  <dc:language>en-US</dc:language>
  <cp:lastModifiedBy>User</cp:lastModifiedBy>
  <cp:lastPrinted>2017-08-23T08:47:00Z</cp:lastPrinted>
  <dcterms:modified xsi:type="dcterms:W3CDTF">2017-08-28T08:44:00Z</dcterms:modified>
  <cp:revision>1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